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4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Ч „ХРИСТО БОТЕВ – 1920”С.ТАВАЛИЧЕВО,ОБЩ.КЮСТЕНДИЛ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84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i/>
          <w:sz w:val="24"/>
          <w:szCs w:val="24"/>
          <w:lang w:val="bg-BG"/>
        </w:rPr>
        <w:t>Изх.№ 9/10.11.2021г</w:t>
      </w:r>
      <w:r>
        <w:rPr>
          <w:b/>
          <w:i/>
          <w:sz w:val="28"/>
          <w:szCs w:val="28"/>
          <w:lang w:val="bg-BG"/>
        </w:rPr>
        <w:t>.</w:t>
        <w:tab/>
        <w:tab/>
        <w:tab/>
      </w:r>
    </w:p>
    <w:p>
      <w:pPr>
        <w:pStyle w:val="Normal"/>
        <w:ind w:left="5040" w:right="-684" w:firstLine="12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ind w:left="6300" w:right="-684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-Н ПЕТЪР ПАУНОВ</w:t>
      </w:r>
    </w:p>
    <w:p>
      <w:pPr>
        <w:pStyle w:val="Normal"/>
        <w:ind w:left="6300" w:right="-684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 НА ОБЩИНА</w:t>
      </w:r>
    </w:p>
    <w:p>
      <w:pPr>
        <w:pStyle w:val="Normal"/>
        <w:ind w:left="6300" w:right="-684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ЮСТЕНДИЛ</w:t>
      </w:r>
    </w:p>
    <w:p>
      <w:pPr>
        <w:pStyle w:val="Normal"/>
        <w:ind w:left="-540" w:right="-6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40" w:right="-6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УЛТУРЕН КАЛЕНДАР ЗА 2022г.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04"/>
        <w:gridCol w:w="9"/>
        <w:gridCol w:w="2936"/>
        <w:gridCol w:w="6"/>
        <w:gridCol w:w="2247"/>
        <w:gridCol w:w="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bg-BG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bg-BG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bg-BG"/>
              </w:rPr>
            </w:pPr>
            <w:r>
              <w:rPr>
                <w:b/>
                <w:i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6 януар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Тържество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74г.от рождението на Христо Боте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8 февруар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абин Ден –ритуал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Гост д-р.Цанк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4 февруар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Читалището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Трифон Зарезан-Конкурс  за най-хубаво домашно вин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19 февруар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Кюстенди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Поднасяне венци -почит по случай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49 години от гибелта н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Васил Левс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6-27 февруар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Клуб”От 1до 101год”. в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артеничка за мама и татко направи и с обич я дари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>
          <w:trHeight w:val="13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4"/>
                <w:lang w:val="bg-BG"/>
              </w:rPr>
            </w:pPr>
            <w:r>
              <w:rPr>
                <w:b/>
                <w:i/>
                <w:sz w:val="22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4"/>
                <w:lang w:val="bg-BG"/>
              </w:rPr>
            </w:pPr>
            <w:r>
              <w:rPr>
                <w:b/>
                <w:i/>
                <w:sz w:val="22"/>
                <w:szCs w:val="24"/>
                <w:lang w:val="ru-RU"/>
              </w:rPr>
              <w:t>3 мар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4"/>
                <w:lang w:val="bg-BG"/>
              </w:rPr>
            </w:pPr>
            <w:r>
              <w:rPr>
                <w:b/>
                <w:i/>
                <w:sz w:val="22"/>
                <w:szCs w:val="24"/>
                <w:lang w:val="bg-BG"/>
              </w:rPr>
              <w:t>Паметника в двора на черквата Св.Параске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4"/>
                <w:lang w:val="bg-BG"/>
              </w:rPr>
            </w:pPr>
            <w:r>
              <w:rPr>
                <w:b/>
                <w:i/>
                <w:sz w:val="22"/>
                <w:szCs w:val="24"/>
                <w:lang w:val="bg-BG"/>
              </w:rPr>
              <w:t>Таваличев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4"/>
                <w:lang w:val="bg-BG"/>
              </w:rPr>
            </w:pPr>
            <w:r>
              <w:rPr>
                <w:b/>
                <w:i/>
                <w:sz w:val="22"/>
                <w:szCs w:val="24"/>
                <w:lang w:val="bg-BG"/>
              </w:rPr>
              <w:t>Поднасяне цветя на паметника в черквата по случай 144 години от Освобождението на България от турско робств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4"/>
                <w:lang w:val="bg-BG"/>
              </w:rPr>
            </w:pPr>
            <w:r>
              <w:rPr>
                <w:b/>
                <w:i/>
                <w:sz w:val="22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4"/>
                <w:lang w:val="bg-BG"/>
              </w:rPr>
            </w:pPr>
            <w:r>
              <w:rPr>
                <w:b/>
                <w:i/>
                <w:sz w:val="22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8 март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Читалището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азник по случай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еждународния ден на жената 8 мар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5 мар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Черквата Св.Петка,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.Таваличев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bg-BG"/>
              </w:rPr>
              <w:t>Благовещение с блага питка посрещни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         </w:t>
            </w:r>
            <w:r>
              <w:rPr>
                <w:b/>
                <w:i/>
                <w:sz w:val="24"/>
                <w:szCs w:val="24"/>
                <w:lang w:val="bg-BG"/>
              </w:rPr>
              <w:t>02-10 април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Презентация на деца      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202 г.от рождението на  Георги Раковс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1 апри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вора на черквата в с.Таваличев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еца боядисват Великденски яйца, с бои дар от природата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7 ма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ясто за отдих и спорт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Опитно поле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Аз обичам от </w:t>
            </w:r>
            <w:r>
              <w:rPr>
                <w:b/>
                <w:i/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30240 w 129600"/>
                                    <a:gd name="textAreaRight" fmla="*/ 99000 w 129600"/>
                                    <a:gd name="textAreaTop" fmla="*/ 15120 h 129600"/>
                                    <a:gd name="textAreaBottom" fmla="*/ 813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red" stroked="t" o:allowincell="t" style="position:absolute;left:0;top:0;width:359;height:359;mso-wrap-style:none;v-text-anchor:middle;mso-position-horizontal-relative:char" type="_x0000_t74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  <w:lang w:val="bg-BG"/>
              </w:rPr>
              <w:t>СПОРТА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1. юн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естностт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Соборището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ен на детето в село Таваличе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4  юн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естностт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Черешите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лки набери,венец изплети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6 септемвр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Тържество по случай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еня на съединението на Бълга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2. септемвр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Тържество по случай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Ден на Независимостта на Бълга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4 октомвр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ед читалище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ъбора на селот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Петковден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------------------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1 .ноемвр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Читалището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ен на будителите!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Гости от  детска градин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“</w:t>
            </w:r>
            <w:r>
              <w:rPr>
                <w:b/>
                <w:i/>
                <w:sz w:val="24"/>
                <w:szCs w:val="24"/>
                <w:lang w:val="bg-BG"/>
              </w:rPr>
              <w:t>Първи юни“Кюстенди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>
          <w:trHeight w:val="9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4. ноемвр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4"/>
                <w:lang w:val="bg-BG"/>
              </w:rPr>
              <w:t>Световен ден на диабета-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4"/>
                <w:lang w:val="bg-BG"/>
              </w:rPr>
            </w:pPr>
            <w:r>
              <w:rPr>
                <w:b/>
                <w:i/>
                <w:sz w:val="22"/>
                <w:szCs w:val="24"/>
                <w:lang w:val="bg-BG"/>
              </w:rPr>
              <w:t>Здравна  беседа от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4"/>
                <w:lang w:val="bg-BG"/>
              </w:rPr>
            </w:pPr>
            <w:r>
              <w:rPr>
                <w:b/>
                <w:i/>
                <w:sz w:val="22"/>
                <w:szCs w:val="24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4"/>
                <w:lang w:val="bg-BG"/>
              </w:rPr>
              <w:t>д-р.Алексов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2"/>
                <w:szCs w:val="24"/>
                <w:lang w:val="bg-BG"/>
              </w:rPr>
              <w:t>Може да страдате от ДИАБЕТ,без да осъзнавате това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Края на месец Декемвр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етски рисунки под надслов: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Аз обичам зимата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>
          <w:trHeight w:val="409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  <w:tab w:val="center" w:pos="4839" w:leader="none"/>
              </w:tabs>
              <w:ind w:right="-6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ab/>
              <w:tab/>
              <w:t>ИЗЯВИ НА ЖФГ „ТАВАЛА”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Изяви извън община Кюстендил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Неуточнени МФФ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ългарското е над всичко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УЧАСТИЕ В ОБЩИНСКИ ПРАЗНИЦ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ар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гр.Кюстенди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ен на любителск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Творчество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Юн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гр. Кюстенди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азник на черешата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 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вгус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гр.Кюстенди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анагия въздигане на хляба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Октомвр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гр.Кюстенди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азник на плодородието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ДЕЙНОСТИ В МОДЕРНАТА БИБЛИОТЕКА – ФГБ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езсроч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та и ИЦ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Е-здра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-р. Румен Алек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2. Апри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Д-ски отдел 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2"/>
                <w:szCs w:val="24"/>
                <w:lang w:val="bg-BG"/>
              </w:rPr>
              <w:t>„</w:t>
            </w:r>
            <w:r>
              <w:rPr>
                <w:b/>
                <w:i/>
                <w:sz w:val="22"/>
                <w:szCs w:val="24"/>
                <w:lang w:val="bg-BG"/>
              </w:rPr>
              <w:t>Ем.Попдимитров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Ден на детската кни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ед читалището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олетта идв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Живот на цвете дай!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4.Ма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та- ИЦ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ътят към доброто! Ива Барутчийска -ав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Юни - авгус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та - ИЦ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з,съм ваканци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та ме ЗОВЕ,за четене,смях и игри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вгус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та и ИЦ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Доброволци в библиотек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вгус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Центъра на село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4"/>
                <w:lang w:val="bg-BG"/>
              </w:rPr>
            </w:pPr>
            <w:r>
              <w:rPr>
                <w:b/>
                <w:i/>
                <w:sz w:val="18"/>
                <w:szCs w:val="24"/>
                <w:lang w:val="bg-BG"/>
              </w:rPr>
              <w:t>МПС с цвете и балон СПР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18"/>
                <w:szCs w:val="24"/>
                <w:lang w:val="bg-BG"/>
              </w:rPr>
              <w:t>„</w:t>
            </w:r>
            <w:r>
              <w:rPr>
                <w:b/>
                <w:i/>
                <w:sz w:val="18"/>
                <w:szCs w:val="24"/>
                <w:lang w:val="bg-BG"/>
              </w:rPr>
              <w:t>Аз,съм вашето бъдеще”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вгус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Житните  поля на Таваличево и читалище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От полето до трапезата! Тавалички зелник замеси,опечи и за здраве почерпи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Секретаря 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Лятната ваканц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та при читалище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ултимедийни прожекции за деца на различни тем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Библиотекар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Постоянен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та и ИЦ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Обслужване населението на Таваличе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езсрочен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Информационен центъ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Курс на обучение по ИТ  „Аз мога”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езсроч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ейности в последствие за предприема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екретаря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иблиотекаря</w:t>
            </w:r>
          </w:p>
        </w:tc>
      </w:tr>
      <w:tr>
        <w:trPr>
          <w:trHeight w:val="397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СТОПАНСКА ДЕЙ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Целогодишен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Читалищ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“</w:t>
            </w:r>
            <w:r>
              <w:rPr>
                <w:b/>
                <w:i/>
                <w:sz w:val="24"/>
                <w:szCs w:val="24"/>
                <w:lang w:val="bg-BG"/>
              </w:rPr>
              <w:t>Хр. Ботев1920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Опазване и поддържане на читалищното имущ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Секретаря 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Целогодишен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Хр.Ботев1920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Своевременно извършване на финансовите и делови оп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Секретаря </w:t>
            </w:r>
          </w:p>
        </w:tc>
      </w:tr>
    </w:tbl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бележка: Културния календар е отворен и може да бъде променян и допълван!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bg-BG"/>
        </w:rPr>
        <w:t>Лице за контакти: Венетка Карпузов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GSM</w:t>
      </w:r>
      <w:r>
        <w:rPr>
          <w:b/>
          <w:i/>
          <w:sz w:val="24"/>
          <w:szCs w:val="24"/>
          <w:lang w:val="bg-BG"/>
        </w:rPr>
        <w:t>: 0886 885 084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</w:t>
      </w:r>
      <w:r>
        <w:rPr>
          <w:sz w:val="24"/>
          <w:szCs w:val="24"/>
          <w:lang w:val="bg-BG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fr-FR"/>
          </w:rPr>
          <w:t>chitalishte_tavalichevo@abv.bg</w:t>
        </w:r>
      </w:hyperlink>
      <w:r>
        <w:rPr>
          <w:b/>
          <w:i/>
          <w:sz w:val="28"/>
          <w:szCs w:val="24"/>
          <w:lang w:val="fr-FR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8"/>
          <w:szCs w:val="24"/>
          <w:lang w:val="ru-RU"/>
        </w:rPr>
        <w:t xml:space="preserve">  </w:t>
      </w:r>
      <w:r>
        <w:rPr>
          <w:b/>
          <w:i/>
          <w:sz w:val="28"/>
          <w:szCs w:val="24"/>
          <w:lang w:val="ru-RU"/>
        </w:rPr>
        <w:t xml:space="preserve">10.11.21г.  </w:t>
        <w:tab/>
        <w:tab/>
        <w:tab/>
        <w:tab/>
        <w:tab/>
        <w:tab/>
        <w:tab/>
        <w:t>Председател</w:t>
      </w:r>
      <w:r>
        <w:rPr>
          <w:b/>
          <w:i/>
          <w:sz w:val="24"/>
          <w:szCs w:val="24"/>
          <w:lang w:val="bg-BG"/>
        </w:rPr>
        <w:t>:…………………..</w:t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с.Таваличево                                                                                                  </w:t>
      </w:r>
      <w:r>
        <w:rPr>
          <w:b/>
          <w:i/>
          <w:sz w:val="24"/>
          <w:szCs w:val="24"/>
          <w:lang w:val="bg-BG"/>
        </w:rPr>
        <w:t>/Иванка Кирилова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84" w:hanging="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Ч „ХРИСТО БОТЕВ – 1920”С.ТАВАЛИЧЕВО,ОБЩ.КЮСТЕНДИЛ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84" w:hanging="0"/>
        <w:rPr>
          <w:b/>
          <w:b/>
          <w:sz w:val="22"/>
          <w:szCs w:val="22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Изх.№ 16/07.11.2017г</w:t>
      </w:r>
      <w:r>
        <w:rPr>
          <w:b/>
          <w:sz w:val="28"/>
          <w:szCs w:val="28"/>
          <w:lang w:val="bg-BG"/>
        </w:rPr>
        <w:t>.</w:t>
        <w:tab/>
        <w:tab/>
        <w:tab/>
      </w:r>
    </w:p>
    <w:p>
      <w:pPr>
        <w:pStyle w:val="Normal"/>
        <w:ind w:left="5040" w:right="-684" w:firstLine="12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ind w:left="6300" w:right="-684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-Н ПЕТЪР ПАУНОВ</w:t>
      </w:r>
    </w:p>
    <w:p>
      <w:pPr>
        <w:pStyle w:val="Normal"/>
        <w:ind w:left="6300" w:right="-684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 НА ОБЩИНА</w:t>
      </w:r>
    </w:p>
    <w:p>
      <w:pPr>
        <w:pStyle w:val="Normal"/>
        <w:ind w:left="6300" w:right="-684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ЮСТЕНДИЛ</w:t>
      </w:r>
    </w:p>
    <w:p>
      <w:pPr>
        <w:pStyle w:val="Normal"/>
        <w:ind w:left="-540" w:right="-6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40" w:right="-6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52" w:leader="none"/>
        </w:tabs>
        <w:ind w:left="-540" w:right="-684" w:hanging="0"/>
        <w:jc w:val="center"/>
        <w:rPr/>
      </w:pPr>
      <w:r>
        <w:rPr>
          <w:b/>
          <w:sz w:val="32"/>
          <w:szCs w:val="32"/>
          <w:lang w:val="bg-BG"/>
        </w:rPr>
        <w:t>КУЛТУРЕН КАЛЕНДАР ЗА 2018г.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28"/>
        <w:gridCol w:w="3779"/>
        <w:gridCol w:w="191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aps/>
                <w:kern w:val="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2"/>
                <w:szCs w:val="22"/>
                <w:lang w:val="bg-BG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bCs/>
                <w:caps/>
                <w:kern w:val="0"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Cs w:val="22"/>
                <w:lang w:val="bg-BG"/>
              </w:rPr>
              <w:t>Организатор/и</w:t>
            </w:r>
          </w:p>
        </w:tc>
      </w:tr>
      <w:tr>
        <w:trPr>
          <w:trHeight w:val="8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b/>
                <w:i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 януар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Тържеств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70г.от рождението н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Христо Боте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>
          <w:trHeight w:val="11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8 януар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Бабинден – ритуал с д-р Цанко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акушер – гинеколог,почетен жител на с.Таваличе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19 февруар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р.Кюстенди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45години от гибелта на Васил Левски –поднасяне венец на Бюст паме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24-25 февруар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луб“От 1 до 101год“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към читалищет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етенце,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артеничка с любов направи и къщата си закичи!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 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Черквата Св.Параске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Национален празник на     Република Българи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41години от Освобождението на България от турско робство.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Тържество-почит на загиналите Таваличани във войни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8 март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Читалището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азник по случай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Международния ден на жената  -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8</w:t>
            </w:r>
            <w:r>
              <w:rPr>
                <w:b/>
                <w:i/>
                <w:sz w:val="32"/>
                <w:szCs w:val="22"/>
                <w:vertAlign w:val="superscript"/>
                <w:lang w:val="bg-BG"/>
              </w:rPr>
              <w:t>-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Мар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25 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Черквата „Св.Параске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Благовещение”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лага питка омеси, с мед я намажи и в храма за здраве я донеси!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>
          <w:trHeight w:val="10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7апри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ът за отдих и спорт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Опитно поле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Великден!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оядисване на-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Шарени яйца за весели деца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???Апри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ът за отдих и спо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Опитно поле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ен на здравето!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олезната храна-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иятел на детето!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14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22 април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ът за отдих и спорт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Опитно поле”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Денят на земят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Децата – пъстрите цвет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на Земята”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Презентация на тема: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Заедно да опазим майката Природа“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        Библиотекаря</w:t>
            </w:r>
          </w:p>
        </w:tc>
      </w:tr>
      <w:tr>
        <w:trPr>
          <w:trHeight w:val="8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06 ма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Фирма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“</w:t>
            </w:r>
            <w:r>
              <w:rPr>
                <w:b/>
                <w:i/>
                <w:sz w:val="22"/>
                <w:szCs w:val="22"/>
                <w:lang w:val="bg-BG"/>
              </w:rPr>
              <w:t>Митов- универсал“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Горна Гращиц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Ден на овцевъда и млекопреработването“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b/>
                <w:i/>
                <w:sz w:val="22"/>
                <w:szCs w:val="22"/>
                <w:u w:val="single"/>
                <w:lang w:val="bg-BG"/>
              </w:rPr>
              <w:t xml:space="preserve"> „</w:t>
            </w:r>
            <w:r>
              <w:rPr>
                <w:b/>
                <w:i/>
                <w:sz w:val="22"/>
                <w:szCs w:val="22"/>
                <w:u w:val="single"/>
                <w:lang w:val="bg-BG"/>
              </w:rPr>
              <w:t>Шарената кра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b/>
                <w:i/>
                <w:sz w:val="22"/>
                <w:szCs w:val="22"/>
                <w:u w:val="single"/>
                <w:lang w:val="bg-BG"/>
              </w:rPr>
              <w:t>вкусно мляко дава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b/>
                <w:i/>
                <w:sz w:val="22"/>
                <w:szCs w:val="22"/>
                <w:u w:val="single"/>
                <w:lang w:val="bg-BG"/>
              </w:rPr>
              <w:t>Има за теленцето,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u w:val="single"/>
                <w:lang w:val="bg-BG"/>
              </w:rPr>
              <w:t>има за детенцето“!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        Библиотекаря</w:t>
            </w:r>
          </w:p>
        </w:tc>
      </w:tr>
      <w:tr>
        <w:trPr>
          <w:trHeight w:val="6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3 май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ът за отдих и спорт „Опитно поле”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Аз </w:t>
            </w:r>
            <w:r>
              <w:rPr>
                <w:sz w:val="22"/>
                <w:szCs w:val="22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30240 w 129600"/>
                                    <a:gd name="textAreaRight" fmla="*/ 99000 w 129600"/>
                                    <a:gd name="textAreaTop" fmla="*/ 15120 h 129600"/>
                                    <a:gd name="textAreaBottom" fmla="*/ 813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c0504d" stroked="t" o:allowincell="t" style="position:absolute;left:0;top:0;width:359;height:359;mso-wrap-style:none;v-text-anchor:middle;mso-position-horizontal-relative:char" type="_x0000_t74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bg-BG"/>
              </w:rPr>
              <w:t>СПОРТА!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>
          <w:trHeight w:val="7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31май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Читалището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ветовен ден без тютюнев дим!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езентация на тема-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Изберете живота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02 юн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Тържество по случай –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еня на Ботев и загиналите за национално и социално освобождение на България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24  юн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естностт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Черешите”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ЕНЬОВДЕН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лки набери,венец за ЗДРАВЕ изплети и читалището закичи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>
          <w:trHeight w:val="6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Юли –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Таваличево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Моята градина”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Фото- изложба-конкур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Секретаря и Библиотекаря </w:t>
            </w:r>
          </w:p>
        </w:tc>
      </w:tr>
      <w:tr>
        <w:trPr>
          <w:trHeight w:val="7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7 юли </w:t>
            </w:r>
          </w:p>
          <w:p>
            <w:pPr>
              <w:pStyle w:val="Normal"/>
              <w:ind w:right="-64" w:hanging="0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ът за отдих и спорт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питно поле”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еждународен ден на шоколад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Мини Мастър шеф”!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 Библиотекаря</w:t>
            </w:r>
          </w:p>
        </w:tc>
      </w:tr>
      <w:tr>
        <w:trPr>
          <w:trHeight w:val="6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26август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Кът за отдих и спорт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Опитно поле“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ветовен ден на кучет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онкурс за „Най-красив  любимец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08 септемвр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еждународен ден на грамотността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онкурс за деца: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Аз съм грамотен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29 Септемвр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Читалище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ветовен ден на сърцет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Здравна беседа от д-р. Алексов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Едно сърце –един живот“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 октомвр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Дом за възрастни 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     „</w:t>
            </w:r>
            <w:r>
              <w:rPr>
                <w:b/>
                <w:i/>
                <w:sz w:val="22"/>
                <w:szCs w:val="22"/>
                <w:lang w:val="bg-BG"/>
              </w:rPr>
              <w:t>Ильо Войвода”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bg-BG"/>
              </w:rPr>
              <w:t>гр.Кюстенди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еждународен ден на възрастните хора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Веселие и усмивка поднеси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14 октомвр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На площада 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------------------------------ 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вора на черкват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в.Параске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Земляческа среща-събор 2017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Петковден“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--------------------------------------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онкурс –изложба на погачи-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БОДЕН ДЕДО”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мета на с.Таваличево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--------------------------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28 октомвр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Читалището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еждународен ден на анимацията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ожекция на анимационни филм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 ноемвр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ДЗ“СЛЪНЦЕ“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р.Кюстенди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ен на будителите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Тържеств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>
          <w:trHeight w:val="6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21 ноемвр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Черквата Св.Параске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ен на християнското семейство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олебен за здрав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03 декемвр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ЦНТС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ийдер”Сияние”  гр.Кюстенди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Международен ден на хората с увреждания. Подай ръка в знак на равенство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екемвр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Детски рисунки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Аз обичам зимата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    </w:t>
            </w: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>
          <w:trHeight w:val="36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ИЗЯВИ НА ЖФГ „ТАВАЛА”</w:t>
            </w:r>
          </w:p>
        </w:tc>
      </w:tr>
      <w:tr>
        <w:trPr>
          <w:trHeight w:val="4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сроче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Ф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ългарското е над всичко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ретар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УЧАСТИЕ В ОБЩИНСКИ ПРАЗНИЦ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р.Кюстенди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ен на любителско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Твор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Юн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р. Кюстенди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азник на череш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 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р.Кюстенди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ана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” </w:t>
            </w:r>
            <w:r>
              <w:rPr>
                <w:b/>
                <w:i/>
                <w:sz w:val="22"/>
                <w:szCs w:val="22"/>
                <w:lang w:val="bg-BG"/>
              </w:rPr>
              <w:t>Въздигане на хляба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Октомвр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р.Кюстенди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азник на плодородие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ЕЙНОСТИ В МОДЕРНАТА БИБЛИОТЕКА – ФГББ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езсроч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Библиотеката и И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Е-здрав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Библиотекар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02 апри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Г „Славейче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т ОДЗ“Слънце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р.Кюстенди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ен на детската кни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Четене на книжки,стихове от български автор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Апри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Местност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Извора”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олетта идв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Аз рисувам -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На чешмата под върбата”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>
          <w:trHeight w:val="11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ай -юн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Три библиотеки в една”Таваличе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с.Коняво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. Шишковц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арат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Четящи села - четящи деца  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>
          <w:trHeight w:val="11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09-11 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та - И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еседа на тем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141години от решителнит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оеве при Шипка(1877г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b/>
                <w:i/>
                <w:sz w:val="22"/>
                <w:szCs w:val="22"/>
                <w:lang w:val="bg-BG"/>
              </w:rPr>
              <w:t>Гост - психоло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Йордан Костанди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>
          <w:trHeight w:val="48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та и И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оброволци в библиотек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Центъра на с.Таваличе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ПС с цвете и балон СПР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„</w:t>
            </w:r>
            <w:r>
              <w:rPr>
                <w:b/>
                <w:i/>
                <w:sz w:val="22"/>
                <w:szCs w:val="22"/>
                <w:lang w:val="bg-BG"/>
              </w:rPr>
              <w:t>Аз,съм вашето бъдеще”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Житните  поля на село Таваличево и Читалищет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Хляба откъде идва разбери и питка замеси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езсроче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Информационен центъ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урс на обучение по 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 „</w:t>
            </w:r>
            <w:r>
              <w:rPr>
                <w:b/>
                <w:i/>
                <w:sz w:val="22"/>
                <w:szCs w:val="22"/>
                <w:lang w:val="bg-BG"/>
              </w:rPr>
              <w:t>Аз мога”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Чит.секретар – библиотека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езсроче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Читалищет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Дейности в последствие за предприема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екретаря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Библиотекар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  <w:t>Забележка: Календарния план е отворен!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bg-BG"/>
        </w:rPr>
        <w:t>Лице за контакти: Венетка Карпузов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GSM</w:t>
      </w:r>
      <w:r>
        <w:rPr>
          <w:b/>
          <w:i/>
          <w:sz w:val="24"/>
          <w:szCs w:val="24"/>
          <w:lang w:val="bg-BG"/>
        </w:rPr>
        <w:t>: 0886 885 084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</w:t>
      </w:r>
      <w:r>
        <w:rPr>
          <w:sz w:val="24"/>
          <w:szCs w:val="24"/>
          <w:lang w:val="bg-BG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fr-FR"/>
          </w:rPr>
          <w:t>chitalishte_tavalichevo@abv.bg</w:t>
        </w:r>
      </w:hyperlink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lang w:val="bg-BG"/>
        </w:rPr>
        <w:t>07.11.2017г.                                                             Председател на  УС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с.Таваличево                                                                                             (И.Кирилова)  </w:t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06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32.7pt;margin-top:289.7pt;width:576.55pt;height:12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РИГИНАЛ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Style11">
    <w:name w:val="Основен текст Знак"/>
    <w:qFormat/>
    <w:rPr>
      <w:sz w:val="20"/>
      <w:szCs w:val="20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3">
    <w:name w:val="Горен колонтитул Знак"/>
    <w:qFormat/>
    <w:rPr>
      <w:sz w:val="20"/>
      <w:szCs w:val="20"/>
      <w:lang w:val="en-AU"/>
    </w:rPr>
  </w:style>
  <w:style w:type="character" w:styleId="21">
    <w:name w:val="Основен текст 2 Знак"/>
    <w:qFormat/>
    <w:rPr>
      <w:sz w:val="20"/>
      <w:szCs w:val="20"/>
      <w:lang w:val="en-AU"/>
    </w:rPr>
  </w:style>
  <w:style w:type="character" w:styleId="Style14">
    <w:name w:val="Основен текст с отстъп Знак"/>
    <w:qFormat/>
    <w:rPr>
      <w:sz w:val="20"/>
      <w:szCs w:val="20"/>
      <w:lang w:val="en-AU"/>
    </w:rPr>
  </w:style>
  <w:style w:type="character" w:styleId="Style15">
    <w:name w:val="Долен колонтитул Знак"/>
    <w:qFormat/>
    <w:rPr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Maptext1">
    <w:name w:val="map_text1"/>
    <w:qFormat/>
    <w:rPr>
      <w:rFonts w:ascii="Verdana" w:hAnsi="Verdana" w:cs="Times New Roman"/>
      <w:sz w:val="18"/>
      <w:szCs w:val="18"/>
    </w:rPr>
  </w:style>
  <w:style w:type="character" w:styleId="HTML">
    <w:name w:val="HTML стандартен Знак"/>
    <w:qFormat/>
    <w:rPr>
      <w:rFonts w:ascii="Courier New" w:hAnsi="Courier New" w:cs="Courier New"/>
      <w:sz w:val="20"/>
      <w:szCs w:val="20"/>
      <w:lang w:val="en-AU"/>
    </w:rPr>
  </w:style>
  <w:style w:type="character" w:styleId="Style16">
    <w:name w:val="Подзаглавие Знак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HTML1">
    <w:name w:val="HTML цитат"/>
    <w:qFormat/>
    <w:rPr>
      <w:rFonts w:cs="Times New Roman"/>
      <w:i/>
      <w:iCs/>
    </w:rPr>
  </w:style>
  <w:style w:type="character" w:styleId="EmailStyle29">
    <w:name w:val="EmailStyle29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ен текст с отстъп 2 Знак"/>
    <w:qFormat/>
    <w:rPr>
      <w:sz w:val="20"/>
      <w:szCs w:val="20"/>
      <w:lang w:val="en-A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Xrtl1">
    <w:name w:val="xr_tl1"/>
    <w:qFormat/>
    <w:rPr>
      <w:rFonts w:cs="Times New Roman"/>
    </w:rPr>
  </w:style>
  <w:style w:type="character" w:styleId="Style17">
    <w:name w:val="Текст под линия Знак"/>
    <w:qFormat/>
    <w:rPr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2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19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tavalichevo@abv.bg" TargetMode="External"/><Relationship Id="rId3" Type="http://schemas.openxmlformats.org/officeDocument/2006/relationships/hyperlink" Target="mailto:chitalishte_tavalichevo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8:00Z</dcterms:created>
  <dc:creator>Anelya Atanassova</dc:creator>
  <dc:description/>
  <dc:language>en-US</dc:language>
  <cp:lastModifiedBy>Administrator</cp:lastModifiedBy>
  <cp:lastPrinted>2021-11-10T13:30:00Z</cp:lastPrinted>
  <dcterms:modified xsi:type="dcterms:W3CDTF">2022-05-13T10:08:00Z</dcterms:modified>
  <cp:revision>2</cp:revision>
  <dc:subject/>
  <dc:title>ДО</dc:title>
</cp:coreProperties>
</file>